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二分之一空間固體內部受集中力作用時的三種解析解與有限元素法的比較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n 1936, R. D. Mindlin published the analytical solution ofconcentrated force acting inside a half-space solid. Since then, theaccuracy of that solution seems seldom been explored. This problem isone of the basic type of problems in the three-dimensional elasticity.Its accuracy has great influence on the research of three-dimensionalelasticity. In this work, we analyzed the Mindlin's Problem by twodifferent analytical methods in addition to Mindlin's originalmethods. In Mindlin's original method, only two functions B/sub z/ andβ are chosen out of four Papkovitch-Neuber-Boussinesq functions B/subx/, B/sub y/, B/sub z/ and β. In this work, we choose three functionsB/sub x/, B/sub z/ and β out of four functions. Also, we model theMindlin's Problem by finite element method. The package of COSMOS/Mfor the finite element method was used for the solution. The finiteelement method with increasing number of elements can offer a checkfor the analytical solutions. However, for practical application ofthe results, more than one method of analysis is suggested. Then, wecompared the solutions by the three analytical methods and the finiteelement solution. We find that the results of displacement componentsand stress components have similar graphs and similar physicalsimilarity for all four methods used. The maximum values for the fourmethods are compared also. We get similar answers with an accuracythat may be acceptable. So, we may conclude that Mindlin's originalwork is acceptable. The two different analytical methods proposed inthis thesis are also acceptable.</w:t>
      </w:r>
    </w:p>
    <w:p>
      <w:pPr>
        <w:pStyle w:val="Normal"/>
        <w:widowControl/>
        <w:rPr>
          <w:rFonts w:ascii="標楷體" w:hAnsi="標楷體" w:eastAsia="標楷體"/>
          <w:sz w:val="28"/>
          <w:szCs w:val="2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2:00Z</dcterms:created>
  <dc:creator>dss</dc:creator>
  <dc:description/>
  <dc:language>en-US</dc:language>
  <cp:lastModifiedBy>dss</cp:lastModifiedBy>
  <dcterms:modified xsi:type="dcterms:W3CDTF">2014-05-0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